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8.2018   №118</w:t>
      </w:r>
    </w:p>
    <w:p>
      <w:pPr>
        <w:pStyle w:val="2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противодействия коррупции в Администрации Ростовкинского  сельского поселения Омского муниципального района Омской области на 2018-2020 год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 xml:space="preserve">В целях реализации Национального плана противодействия коррупции на 2018-2020 годы, утвержденного Указом Президента Российской Федерации от 29 июня 2018 года №378,  в соответствии с Законом Омской области «О противодействии коррупции в Омской области», Указом Губернатора Омской области от 06.02.2013 года №13, 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ЯЮ:</w:t>
      </w:r>
    </w:p>
    <w:p>
      <w:pPr>
        <w:pStyle w:val="Normal"/>
        <w:ind w:firstLine="531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противодействия коррупции в Администрации Ростовкинского сельского поселения Омского муниципального района Омской области на 2018-2020 годы (далее – План)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астоящее постановление опубликовать </w:t>
      </w:r>
      <w:r>
        <w:rPr>
          <w:bCs/>
          <w:color w:val="000000"/>
          <w:spacing w:val="-1"/>
          <w:sz w:val="28"/>
          <w:szCs w:val="28"/>
          <w:shd w:fill="FFFFFF" w:val="clear"/>
        </w:rPr>
        <w:t xml:space="preserve">в газете </w:t>
      </w:r>
      <w:r>
        <w:rPr>
          <w:bCs/>
          <w:color w:val="000000"/>
          <w:spacing w:val="2"/>
          <w:sz w:val="28"/>
          <w:szCs w:val="28"/>
          <w:shd w:fill="FFFFFF" w:val="clear"/>
        </w:rPr>
        <w:t>«Омский муниципальный вестник» и разместить на официальном сайте Ростовкин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  <w:t xml:space="preserve">3. Разместить План </w:t>
      </w:r>
      <w:r>
        <w:rPr>
          <w:sz w:val="28"/>
          <w:szCs w:val="28"/>
        </w:rPr>
        <w:t xml:space="preserve">противодействия коррупции в Администрации Ростовкинского сельского поселения Омского муниципального района Омской области на 2018-2020 годы </w:t>
      </w:r>
      <w:r>
        <w:rPr>
          <w:bCs/>
          <w:color w:val="000000"/>
          <w:spacing w:val="2"/>
          <w:sz w:val="28"/>
          <w:szCs w:val="28"/>
          <w:shd w:fill="FFFFFF" w:val="clear"/>
        </w:rPr>
        <w:t>на официальном сайте Ростовкин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4. Контроль за исполнением Плана возложить на заместителя Главы сельского поселения В.Д. Вистунову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bookmarkStart w:id="1" w:name="sub_1000"/>
      <w:bookmarkEnd w:id="1"/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остовкинского сельского поселе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7.08.2018 года №118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</w:t>
        <w:br/>
        <w:t>противодействия коррупции в Администрации Ростовкинского сельского поселения Омского муниципального района Омской области на 2018 -2020  годы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Повышение эффективности и совершенствование  деятельности Администрации Ростовкинского сельского поселения Омского муниципального района Омской области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Комиссии,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деятельности комиссии Администрации города Омск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а к информации о деятельности органов местного самоуправления Ростовкинского сельского поселения Омского муниципального района 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уществление контроля за соблюдением муниципальными служащими ограничений, установленных законодательством о муниципальной служб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уществление контроля за привлечением к ответственности лиц в случае не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актуализации сведений, содержащихся в анкетах,  представляемых при назначении на должности муниципальной службы и муниципальные должности при осуществлении кадровой работы в части, касающейся ведения личных дел лиц, замещающих муниципальные должности и должности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контроля за актуализацией сведений, содержащихся в анкетах, представляемых при назначении на должности муниципальной службы и муниципальные должности при осуществлении кадровой работы в части, касающейся ведения личных дел указанных 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в соответствии с законодательством своевременного представления муниципальными служащими Ростовкинского сельского поселения, лицами, замещающими муниципальные  должности Ростовкинского сельского поселения, руководителями муниципальных учреждений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а также в случаях, установленных законодательством сведений о расходах (далее - с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заполнения всеми лицами, претендующими на замещение должностей или замещающими должности в органах местного самоуправления Ростовкинского сельского поселения, муниципальных учреждениях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сведений на официальном сайте органов местного самоуправления Ростовк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и проведение проверок достоверности и полноты сведений, а также соблюдения запретов, требований о предотвращении или урегулировании конфликта интересов, исполнения муниципальными служащими и лицами, замещающими муниципальные должности требований к служебному поведению, установленных законодатель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 (при наличии основа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Главы сельского поселения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контроля за соответствием расходов доходам лиц, замещающих муниципальные должности, должности муниципальной службы, их супругов и несовершеннолетних детей в соответствии с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боты по рассмотрен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сполнения Порядка уведомления представителя нанимателя (работодателя) о фактах обращения в целях склонения муниципального служащего Администрации Ростовкинского сельского поселения к совершению коррупционных правонарушений и представление информации об исполнении на рассмотр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сполнения Порядка уведомления представителя нанимателя (работодателя) муниципальным служащим Администрации города Ом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исьменное ознакомление граждан, поступающих на муниципальную службу, с ограничениями и запретами в их деятельности;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оведение для муниципальных служащих занятий по вопросам ограничений и запретов в их деятельности, ответственности за допущенные нарушения;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ссмотрение вопросов на знание ограничений, запретов, мер по профилактике и противодействию коррупции при проведении квалификационного экзамена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ъяснения по исполнению ограничений, запретов и исполнению обязанностей, в том числе ограничений, касающихся получения подарков; организация доведения 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по кадров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 переподготовки и повышения квалификации муниципальных служащих, в должностные обязанности которых входит участие в противодействии коррупции и проведение экспертизы нормативных правовых актов (их проектов), по программам антикоррупцион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овершенствование предоставления муницип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необходимых условий для предоставления муниципальных услуг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и ведение Реестра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 качества предоставляемых муниципальных услуг по итогам мониторинга качества и доступности предоставления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, ответственный специалист Администраци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Обеспечение целевого использования и эффективного управления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 соблюдения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Главы сельского посел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соблюдения порядка проведения конкурсов и аукционов при предоставлен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роверки правильности исчисления, полноты и своевременности внесения арендной платы от сдачи в аренду имущества, находящего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размещения на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 в сети «Интернет» информации о проведении конкурсов и аукционов по передаче муниципального имущества в возмездное пользование и по его продаже (и и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проверок целевого использования, сохранности и эффективности управления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контроля за выполнением требований, установленных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от 21.07.2005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, направленных на обеспечение законности и эффективности осуществления закупок товаров, работ, услуг для обеспечени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среднерыночных и закупочных цен по итогам размещения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Контроль за использованием бюдже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 целевого и эффективного использования средств бюджета Ростовкинского сельского поселения Омского муниципального района главными распорядителями,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 соблюдения требований бюджетного законодательства РФ получателями финансовой помощи из средств бюджета Ростовкинского сельского поселения Ом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 Развитие правовой основы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антикоррупционной экспертизы нормативных правовых актов Ростовкинского сельского поселения и и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роведения независимой экспертизы проектов нормативных правовых актов Ростовк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мотрение вопросов правоприменительной практики, представлений и протестов прокуратуры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Администрации по правовым вопрос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, направленных на формирование в обществе нетерпимого отношения к коррупции, осуществление общественного контроля за реализацией плана противодействия коррупции в Ростовкинском сельском посел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Главы сельского поселения,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т Ростовкинского сельского поселения,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ые советы и организаци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обращений граждан на предмет наличия сведений о фактах коррупции со стороны должностных лиц органов местного самоуправления Ростовкинского сельского поселения Омского муниципального района Омской области, проведение проверок по данным обращ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функционирования постоянно действующего «Телефона доверия" Главы для приема сообщений о фактах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информирования общественности и освещение в средствах массовой информации материалов о деятельности Администрации Ростовкинского сельского поселения по реализации мероприятий, направленных на противодействие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информирования общественности и размещение на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Ростовкинского сельского поселения информации о результатах работы  комиссии по противодействию коррупции в Администрации Ростовкин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комисси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7.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социологических исследований среди населения, позволяющих оценить уровень коррупции в Ростовкинском сельском поселении Омского муниципального района Омской области и эффективность принимаемых антикоррупционных 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сельского поселения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аимодействие с субъектами общественного контроля, общественными организациями по вопросам профилактики коррупции (в том числе: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ключение представителей общественных организаций в рабочие группы и другие коллегиальные органы, создаваемые для выработки решений, затрагивающих права и обязанности граждан и юридических лиц;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рганизация круглых столов с участием общественных организаций, представителей бизнес-сообщества, правоохранительных органов  по выработке эффективных мер профилактики и пресечения коррупционных дейст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 Проведение анализа и мониторинга работы по предупрежден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лушивание должностных лиц и специалистов Администрации Ростовкинского сельского поселения, осуществляющих контролирующие и разрешительные функции по вопросам, при рассмотрении которых в наибольшей степени возможны коррупционные про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ежегодного анализа эффективности мер по противодействию коррупции в Администрации Ростовкин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Комисси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4">
    <w:name w:val="Обычный + 14 пт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0001.66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hyperlink" Target="garantf1://15400001.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4:00Z</dcterms:created>
  <dc:creator>User</dc:creator>
  <dc:description/>
  <cp:keywords/>
  <dc:language>en-US</dc:language>
  <cp:lastModifiedBy>User</cp:lastModifiedBy>
  <cp:lastPrinted>2018-08-27T11:56:00Z</cp:lastPrinted>
  <dcterms:modified xsi:type="dcterms:W3CDTF">2018-08-29T02:54:00Z</dcterms:modified>
  <cp:revision>2</cp:revision>
  <dc:subject/>
  <dc:title>ОМСКИЙ  МУНИЦИПАЛЬНЫЙ  РАЙОН ОМСКОЙ  ОБЛАСТИ</dc:title>
</cp:coreProperties>
</file>